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Scanner Displays Three Images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Picture It!, version 1.0, 2.0, Ex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MPTO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are using a three-pass scanner and scan an image from Picture 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ing TWAIN, you may get three small, black and white, or distorted im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ead of one large image.  This behavior has been reported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three-pass scann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nvisions models 24P, 6100,6200 and 8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Umax models T630, UC630, UC840 and 1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Nikon ScanTouch AX1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elisys AVEC 2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 Some three-pass scanners scan from Picture It! without repo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, such as the Ricoh CS-300 and the Relisys Infi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three-pass scanners use a data source (driver) that sends image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scanner one color plane at a time:  first red, then green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ue.  The TWAIN manual refers to this as planar mode.  The opposi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nky mode, transfers data as RGB tripl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cture It! does not support planar mode.  You see three squashed ver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image side by side because Picture It! is taking planar image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terpreting it as chunky image d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t Picture It!, scan images using your scanning software, and sa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ages in a format that Picture It! can open such as TI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OR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-pass scanners are typically older, often discontinued, models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canner l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